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01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Coronel Xavier de Mendonça, esquina com a Rua Castro Alves, no Bairro Jardim Santa Lu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30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0T1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