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9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Miguel Bucalem, esquina com a Rua João de Almeida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08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2</Characters>
  <CharactersWithSpaces>5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0T15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