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2611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9.3pt;mso-position-vertical-relative:text;margin-left:-20.2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 xml:space="preserve"> 0687 /04.</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 xml:space="preserve">AUTOR: Vereadora Deodata Leopoldina Toledo do Amaral </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ab/>
        <w:tab/>
        <w:tab/>
        <w:tab/>
        <w:t xml:space="preserve">Indico, satisfeitas as formalidades regimentais, seja oficiado ao senhor Prefeito Municipal, fazendo-lhe sentir a necessidade de entrar em entendimentos com o Departamento de Serviços Urbanos - Divisão de Posturas Municipais, no sentido de que sejam tomadas as devidas providências quanto ao bolsão de lixo instalado na Rua Afonso Lombardi, esquina da Avenida Ângelo Bonetti, no Bairro Jardim Santa Lucia, desta cidade, pois, não havendo mais espaço dentro do bolsão o lixo está sendo jogado ao lado, causando sérios transtornos aos moradores, uma vez que toda espécie de detritos é jogado no local. (cachorros mortos, gatos etc.).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30 de Julh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Deodata Leopoldina Toledo do Amaral</w:t>
      </w:r>
    </w:p>
    <w:p>
      <w:pPr>
        <w:pStyle w:val="Heading3"/>
        <w:bidi w:val="0"/>
        <w:ind w:left="567" w:right="-567" w:hanging="0"/>
        <w:rPr/>
      </w:pPr>
      <w:r>
        <w:rPr/>
        <w:t>Vereador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xxx/.</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996</Characters>
  <CharactersWithSpaces>842</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8-05T14: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