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76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mpanhia Paulista de Força e Luz – CPFL, no sentido de que seja procedida a substituição das atuais lâmpadas a vapor de mercúrio pelas a vapor de sódio nas seguintes vias públicas: Avenida Engenheiro Domingos Ferrari Junior entre as Ruas Lourenço Rolfsen e Pedro José Laroca; Rua Pedro José Laroca entre as Avenidas Engenheiro Domingos Ferrari Junior e  José Pazzeto, no Bairro Jardim Iguatemi, desta cidade. Tal solicitação se faz necessária em virtude das vias públicas acima serem margeadas por terrenos baldios e bastante arborizados, trazendo sérios riscos a integridade física das pessoas que por ali passam, principalmente no período notu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21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3</Characters>
  <CharactersWithSpaces>9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8T16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