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63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Antonia Benedita Cendon, entre as Avenidas Antonio Cendon e Independência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21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5</Characters>
  <CharactersWithSpaces>58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6T18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