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6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da Rua Afonso Ianelli, entre as Avenidas Antonio Cendon e Independência, no Bairro Parque Alvorad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1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