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661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existentes no  Bairro Parque Alvorad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2 de julh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6</Characters>
  <CharactersWithSpaces>5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6T18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