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ARCOS JOSÉ RODRIGUE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Miguel Grillo, frente aos números 250, 272 e 274, no Bairro CECAP I 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7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HC..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1</Characters>
  <CharactersWithSpaces>6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0T17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