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substituição da árvore da Avenida Santa Maria, em frente ao prédio de n. º 309, no bairro Vila Santa Maria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>Tal solicitação se prende ao fato de que os galhos superiores da referida árvore estão chegando perto da rede de energia elétrica e a mesma está infestada por cupins, com seu tronco oco,  com isso colocando em risco crianças que ali brincam se ela vier a cair.</w:t>
      </w:r>
    </w:p>
    <w:p>
      <w:pPr>
        <w:pStyle w:val="Normal"/>
        <w:bidi w:val="0"/>
        <w:ind w:left="567" w:right="-232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Comic Sans MS" w:hAnsi="Comic Sans MS"/>
          <w:sz w:val="24"/>
        </w:rPr>
        <w:t>Araraquara, 07 de julho de 2004.</w:t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0707040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0T1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