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/04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MARCOS JOSÉ RODRIGUES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Rua Voluntários da Pátria, ao lado do número 2.539, no Bairro Santa Angelina, desta cidade, para que proceda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8 de julh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MARCOS JOSÉ RODRIGUES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HC..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2</Characters>
  <CharactersWithSpaces>66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20T17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