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ser estudada a possibilidade de mudança de mão de direção na Avenida Mathias Filpi, entre as Ruas Major Antonio do Amaral Biavatti e Miguel Grilo, no Bairro Cecap, desta cidade. Tal solicitação deve-se ao fato da citada via pública ser muito estreita e dar acesso a via pública de grande flu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2 de julho 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12T16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