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     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mpanhia Paulista de Força e Luz - CPFL, no sentido de que seja estudada a possibilidade de ser efetuada a extensão de rede de energia elétrica dotada de iluminação pública na Rua Dr. Giuseppe Aufiero Sobrinho, acesso a entrada do Residencial Lup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2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1</Characters>
  <CharactersWithSpaces>63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12T16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