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14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 procedido o calçamento da passarela no final da Rua Hermínio Iecco, no Bairro Cecap I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2 de julh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3</Characters>
  <CharactersWithSpaces>5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3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