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76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autorizada a cessão de dois caminhões de terra a serem entregues na avenida Paulo Pagotto nº 133, bairro Jardim Maria Luíz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jun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8</Characters>
  <CharactersWithSpaces>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8T1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