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57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na Rua dos Libaneses, esquina com a Avenida Barroso, desta cidade, pois devido aos inúmeros buracos que se encontram na área referida, os carros estão sendo danificados, comprometendo a suspensão, além dos desvios que são necessários ser feitos durante o trajeto nessas vias, o que tem possibilitado acidentes de trâns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1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2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