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56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na Avenida José Bonifácio, entre as Ruas dos Libaneses e Humaitá, desta cidade, pois devido aos inúmeros buracos que se encontram na área referida, os carros estão sendo danificados, comprometendo a suspensão, além dos desvios que são necessários ser feitos durante o trajeto nessas vias, o que tem ocasionado acidentes de trânsit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1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2T15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