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55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708" w:right="0" w:firstLine="1773"/>
        <w:rPr/>
      </w:pPr>
      <w:r>
        <w:rPr/>
        <w:t xml:space="preserve"> </w:t>
      </w:r>
      <w:r>
        <w:rPr/>
        <w:tab/>
        <w:tab/>
        <w:t>Indico, satisfeitas as formalidades regimentais, seja oficiado ao senhor Prefeito Municipal, fazendo-lhe sentir a necessidade de entrar em entendimentos com departamento competente no sentido de que sejam procedidos reparos na pavimentação asfáltica, da Avenida Taquaritinga, entre as Ruas Fernando Prestes e Jurupema, no Bairro Jardim América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23 de junho de 2004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30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