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4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que seja plantada vegetação para formação de cerca viva nos muros do Cemitério das Cruzes, desta cidade. </w:t>
      </w:r>
    </w:p>
    <w:p>
      <w:pPr>
        <w:pStyle w:val="Title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2T18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