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44 /04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Edno Pachec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 </w:t>
        <w:tab/>
        <w:tab/>
        <w:tab/>
        <w:tab/>
        <w:t>Indico, satisfeitas as formalidades regimentais, seja oficiado ao senhor Prefeito Municipal, fazendo-lhe sentir a necessidade de entrar em entendimentos com a Companhia Paulista de Força e Luz - C.P.F.L., no sentido de ser colocado ser colocado o necessário braço e respectiva lâmpada a vapor de mercúrio na Rua Judith de Barros Batelli, defronte ao nº 123, no Bairro Chácara Velosa, n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>Informo ao Executivo que esta melhoria se faz necessária, uma vez que a iluminação da rua citada está deficitária, e por já existir um poste sem o braço, para a Companhia não custaria muito para proceder o referido serviço, o que irá beneficiar muitas pessoas que transitam no local.</w:t>
      </w:r>
    </w:p>
    <w:p>
      <w:pPr>
        <w:pStyle w:val="Normal"/>
        <w:bidi w:val="0"/>
        <w:ind w:left="567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31 de maio de 2004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Heading1"/>
        <w:bidi w:val="0"/>
        <w:ind w:left="567" w:right="-426" w:hanging="0"/>
        <w:rPr/>
      </w:pPr>
      <w:r>
        <w:rPr/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426" w:hanging="0"/>
      <w:jc w:val="center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90</Characters>
  <CharactersWithSpaces>83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8T14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