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542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 2ª Secretária Vera Lúcia Silveira Botta Ferrante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a Rua 9 de Julho, esquina com a Avenida Prudente de Moraes, no centro desta cidade, pois devido ao buraco que se encontra na área referida, os carros estão sendo danificados, comprometendo a suspensão, o que prejudica os comerciantes das proximidad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>Araraquara, 07 de junh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29</Characters>
  <CharactersWithSpaces>78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18T14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