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manutenção na sargeta da Avenida José Francisco Raposeiro, ao lado do prédio de número 68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