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28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no sentido de entrar em entendimentos com a Companhia Paulista de Força e Luz – CPFL, a fim de que sejam colocados braços duplos e respectivas lâmpadas, em dois  postes existentes na Avenida Marginal I, paralela à Avenida Abdo Najin, no Bairro Santa Julia, desta cidade, bem como a substituição das atuais lâmpadas a vapor de mercúrio pelas  a vapor de sódio. Segue em anexo, abaixo-assinado e croqu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3</Characters>
  <CharactersWithSpaces>7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4T15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