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2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que sejam doados 3 (três) caminhões de terra para a proprietária do terreno localizado atrás do Jardim dos Industriários, abaixo do Jardim Vitório de Santi e ao lado do Jardim Iguatemi e Parque Residencial CECAP I, mais precisamente na Avenida Antonio C. de Oliveira nº 14 – Lote 45 – Quadra C, desta  cidade. 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24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