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8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o trabalho desenvolvido pelo nosso mandato com respeito ao Estatuto do Idoso, Lei Federal promulgada em janeiro de 2004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referida lei ainda depende de regulamentação no âmbito municipal, para que possa surtir os efeitos necessários e esperad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Conselho Municipal do Idoso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Conselho Municipal de Assistência Social</w:t>
      </w:r>
      <w:r>
        <w:rPr>
          <w:rFonts w:ascii="Arial" w:hAnsi="Arial"/>
          <w:sz w:val="24"/>
        </w:rPr>
        <w:t xml:space="preserve"> solicitando informações sobre quais os procedimentos que estão sendo adotados quanto à fiscalização da cobrança prevista no artigo 35, em seus parágrafos 1º; 2º e 3º (anexo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7 de mai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 17 05 04 001 - deferid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