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17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  <w:tab/>
        <w:tab/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m feitos os reparos necessários ou trocadas as canaletas da Rua Arlindo Soares de Azevedo, entre as Avenidas José Bonifácio e Barroso, no Bairro Santan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2691" w:right="-374" w:firstLine="141"/>
        <w:jc w:val="left"/>
        <w:rPr/>
      </w:pPr>
      <w:r>
        <w:rPr>
          <w:rFonts w:ascii="Arial" w:hAnsi="Arial"/>
          <w:sz w:val="24"/>
        </w:rPr>
        <w:t>Araraquara, 14 de mai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60</Characters>
  <CharactersWithSpaces>64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4T16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