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4"/>
        </w:rPr>
        <w:t xml:space="preserve"> 0516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 </w:t>
      </w:r>
      <w:r>
        <w:rPr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que seja estudada a possibilidade de ser procedido o ajardinamento do “Dispositivo Viário Fernando de Souza Cavalcante” (que já está gramado), localizado na confluência da Avenida Antonio Honório Real com a Rua João Batista Marchezi, no Bairro Parque Residencial Vale do Sol, desta cidade.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8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3</Characters>
  <CharactersWithSpaces>7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6T13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