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506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dos Libaneses, esquina com a Avenida Barroso, no Bairro Sant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4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9</Characters>
  <CharactersWithSpaces>5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4T16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