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07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s árvores da Rua Dr. Arlindo Soares de Azevedo, defronte aos números: 83,122,123 e 133, no Bairro Santana desta cidade, em virtude das mesmas estarem tomadas pela ação dos cupins, trazendo sérios transtornos a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mai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