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79 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a Companhia Paulista de Força e Luz – CPFL, para que sejam efetuadas as devidas melhorias na iluminação pública, nas proximidades do Centro de Educação Profissionalizante  de Araraquara - CEPAR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-374" w:hanging="0"/>
        <w:rPr/>
      </w:pPr>
      <w:r>
        <w:rPr/>
        <w:t>Justificativ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  <w:r>
        <w:rPr>
          <w:rFonts w:ascii="Arial" w:hAnsi="Arial"/>
          <w:sz w:val="24"/>
        </w:rPr>
        <w:t>Considerando as inúmeras reivindicações recebidas em nosso gabinete, relatando que a Iluminação existente não oferece segurança aos transeu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Araraquara, 28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