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467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 árvore situada na Rua Dr. Amauri Pinto de Castro Monteiro, em frente ao prédio de nº 381, no Bairro Cecap I, desta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6 de abril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0</Characters>
  <CharactersWithSpaces>65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03T15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