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66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Victor Lacorte, esquina com a Avenida Barroso, no Bairro Sant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7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3T15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