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61 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 2ª Secretária Vera Lúcia Silveira Botta Ferrant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Victor Lacorte, entre as Avenidas Barroso e José Bonifácio no Bairro Santana, desta cidade, para que proceda a devida capinação e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2ª Secretári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