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46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Divisão de Parques e Jardins, no sentido de que seja procedida a remoção da árvore existente na Rua Venancio Alonso Perez, esquina com a Avenida Dr. Adhemar Pereira de Barros, referente ao imóvel nº 202, no Bairro Vila Melhado, desta cidade. Essa medida se faz necessária e urgente visto que a mesma está infestada por cupins e suas raízes estão levantando a calçada ,  causando transtornos aos moradores do local e perigo aos pedestres que transitam pela calçad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