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46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 setor competente, a fim de que seja providenciada a limpeza no terreno baldio pertencente à Prefeitura Municipal, ao lado da Praça Paulo Mascia, no Bairro Yolanda Ópice, desta cidade. Essa medida se faz necessária e urgente, tendo em vista que o mato encontra-se alto e vem proporcionando o acúmulo de entulhos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