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rPr/>
      </w:pPr>
      <w:r>
        <w:rPr/>
        <w:t>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62  /04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AUTORA: </w:t>
      </w:r>
      <w:r>
        <w:rPr>
          <w:rFonts w:ascii="Arial" w:hAnsi="Arial"/>
          <w:b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Considerando reclamações diversas de moradores residentes no Bairro Jardim América, na Av. Pindorama – nas proximidades do nº 100 – de excesso de barulho e de transgressão aos limites legais que regem a garantia do sossego público;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Considerando que segundo as denúncias, o barulho é proveniente do nº 103 da avenida referi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Considerando ainda que há, dentre os moradores registro de uma pessoa com problemas de saúde e sério problema de audição, com necessidade de ter o tempo de sono necessário à reposição de suas condições de vi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before="20" w:after="20"/>
        <w:ind w:left="0" w:right="20" w:hanging="0"/>
        <w:jc w:val="both"/>
        <w:rPr/>
      </w:pPr>
      <w:r>
        <w:rPr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reforçar ações de fiscalização sobre as ocorrências acima citadas, visto que a perturbação do sossego público fere o artigo 37 do Código de Posturas do Município, no que diz respeito  “à produção de ruídos, algazarras, barulhos de qualquer natureza ou ainda a produção de sons julgados excessivos de acordo com laudo técnico expedido por órgão competente”.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Araraquara, 03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   </w:t>
      </w:r>
      <w:r>
        <w:rPr/>
        <w:t>Vera Lúcia Silveira Botta Ferrante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</w:t>
      </w:r>
      <w:r>
        <w:rPr/>
        <w:t>Vereadora e 2ª Secretá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textAlignment w:val="baseline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