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55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ceder a construção de galerias de águas pluviais, na Avenida Santa Catarina, compreendendo o Bairro Jardim América e Parque Gramado, desta cidade. Essa medida se faz necessária em virtude de ocorrer o acúmulo de águas durante o período de chuvas, provocando assim inundações nas residências e transtornos aos morador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