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0452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Doutor José Romeu Ferraz, Bairro CECAP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2 de Abril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9T14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