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51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b w:val="false"/>
          <w:sz w:val="24"/>
        </w:rPr>
        <w:t>Indico, satisfeitas as formalidades regimentais, seja oficiado ao Senhor Prefeito Municipal, fazendo-lhe sentir a necessidade de entrar em entendimentos com o Departamento de Serviços Urbanos - Divisão de Parques e Jardins, no sentido de estudar a possibilidade de mandar proceder a retirada de uma árvore existente na Rua Expedicionários do Brasil, defronte ao prédio número 1844, desta cidade. Segundo o requerente a mesma encontra-se infestada de cupins.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>Araraquara, 2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.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3</Characters>
  <CharactersWithSpaces>7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7T14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