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a fim  que sejam  providenciados reparos na pavimentação asfáltica da Rua Rosendo de Brito, no trecho entre as Avenidas Erasmo Blassioli e José da Silva Faria, no Bairro Jardim Dom Pedro 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7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