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42 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a Rua Imaculada Conceição entre as Avenidas Doutor João Pires de Camargo e Mariângela Pucci Ananias, nas imediações da E.E. Professor Manoel Luciano de Freitas, Bairro Jardim Yamada, desta cidade, para que procedam a devida capinação e limpeza pois os terrenos estão com mato muito alto e também estão sendo usados como depósito de lixo o que acarreta muitos transtornos para toda a vizinhanç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2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7T15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