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39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a a devida capinação do mato, retirada do entulho e lixo existentes no terreno localizado na Rua João Gurgel, entre as Avenidas Padre Francisco Sales Colturato e Infante Dom Henrique, desta cidade. </w:t>
      </w:r>
    </w:p>
    <w:p>
      <w:pPr>
        <w:pStyle w:val="BlockText"/>
        <w:bidi w:val="0"/>
        <w:ind w:left="567" w:right="-232" w:firstLine="2835"/>
        <w:rPr/>
      </w:pPr>
      <w:r>
        <w:rPr/>
        <w:t>O pedido se faz necessário devido as residências próximas ao local citado estarem sendo invadidas por animais peçonhentos.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>cv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6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