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40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o Departamento de Serviços Urbanos – Divisão de Posturas Municipais, no sentido de que seja procedida a devida limpeza e conservação no passeio público localizado na Rua Humaitá, entre as Avenidas 15 de Novembro e Dom Pedro II, próximo ao Estádio Municipal de Futebol, desta cidade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>Araraquara, 22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.</w:t>
      </w:r>
    </w:p>
    <w:p>
      <w:pPr>
        <w:pStyle w:val="Title"/>
        <w:bidi w:val="0"/>
        <w:ind w:left="567" w:right="-374" w:firstLine="141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4T1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