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34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assada a máquina motoniveladora, na Avenida Miguel Bucalem, entre as Ruas Savério Lia Rolfsen e Engenheiro Camilo Dinucci, no Bairro Jardim Iguatemi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4 de abril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4</Characters>
  <CharactersWithSpaces>62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19T14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