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0427 /04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o parecer de inconstitucionalidade recebido pelo projeto em anexo, o qual dispõe sobre sanções à empresas que estejam em débito com a sociedade na questão ambiental, relativamente à segurança no trabalho ou exploração do trabalho infantil 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a necessidade de termos instrumentos normativos que possam reverter em melhor qualidade de vida e de defesa no trabalh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experiências exitosas de outras cidades que introduziram no processo licitatório critérios relativos ao descumprimento das legislações referidas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ab/>
        <w:tab/>
        <w:tab/>
      </w:r>
      <w:r>
        <w:rPr/>
        <w:t>Indico, satisfeitas as formalidades regimentais, seja encaminhado ao Exmo. Sr. Prefeito Municipal, fazendo-lhe sentir a necessidade de entrar em entendimentos com o setor competente, no sentido de que sejam realizados estudos para incorporação desses critérios no processo de licitaçã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12 de abril de 2004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0</Characters>
  <CharactersWithSpaces>104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9T15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