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416 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firstLine="2127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ordenadoria Municipal de Trânsito e Transportes, a fim de que seja estudada a possibilidade de colocação de uma placa de sinalização indicativa “PARE”, na Rua São José do Rio Preto, esquina com a Avenida Santa Catarina, no Bairro Parque Gramado II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06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Vera Lúcia Silveira Botta Ferrante</w:t>
      </w:r>
    </w:p>
    <w:p>
      <w:pPr>
        <w:pStyle w:val="Heading2"/>
        <w:bidi w:val="0"/>
        <w:ind w:left="567" w:right="-374" w:hanging="0"/>
        <w:rPr/>
      </w:pPr>
      <w:r>
        <w:rPr/>
        <w:t>Vereadora e 2ª Secretária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6</Characters>
  <CharactersWithSpaces>69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15T15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