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15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nsiderando reivindicação de moradores do bairro Jardim Martinez com relação à solução do problema de diversos acidentes ocorridos, provocados por deficiência no sistema de trânsito naquela região,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alteração na mão de direção da quadra que fica na Rua Adalgiza Delbon Michetti, entre as Avenidas Papa Pio XI e Papa Pio XIII, como sugerem os moradores da citada região, para mão única, sentido centro/bairro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>Vereadora e 2ª Secretári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