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nsiderando reivindicação de moradores do bairro Jardim Martinez com relação à solução do problema de diversos acidentes ocorridos naquela região, provocados por inexistência de calçada no canteiro triangular localizado entre a Rua Adalgiza Delbon Michetti e Ruas Papa Pio XI e Papa Pio XIII, o que faz com que os moradores tenham que caminhar na via pública para se locomover entre as quadras, correndo o risco de acidente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Secretaria Municipal de Obras e Serviços Públicos, a fim de que seja estudada a possibilidade de construção de calçada no referido canteiro, para melhor segurança dos cidadãos daquela localidade. 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</w:t>
      </w:r>
      <w:r>
        <w:rPr/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 e 2ª Secretári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