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402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firstLine="2552"/>
        <w:rPr/>
      </w:pPr>
      <w:r>
        <w:rPr/>
        <w:tab/>
        <w:t>Indico, satisfeitas as formalidades regimentais, seja oficiado ao senhor Prefeito Municipal, fazendo-lhe sentir a necessidade de entrar em entendimentos com o setor competente no sentido de que sejam procedidos reparos na pavimentação asfáltica, da Rua Tenente Joaquim Nunes Cabral esquina com Avenida Mário Ybarra de Almeida, no Bairro do Carmo,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06 de abril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HC...</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39</Characters>
  <CharactersWithSpaces>62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15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