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01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Tenente Joaquim Nunes Cabral esquina com a Avenida Luiz Vaz de Camões, no Bairro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