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 0393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 xml:space="preserve">Indico, satisfeitas as formalidades regimentais, seja oficiado ao senhor Prefeito Municipal, fazendo-lhe sentir a necessidade de entrar em entendimentos com a Coordenadoria Municipal de Trânsito e Transportes, a fim de que seja estudada a possibilidade de serem colocadas placas denominativas de vias públicas, na Avenida João Vaz, no Bairro Yolanda Opice I, desta cidade. </w:t>
      </w:r>
    </w:p>
    <w:p>
      <w:pPr>
        <w:pStyle w:val="Normal"/>
        <w:bidi w:val="0"/>
        <w:ind w:left="567" w:right="-232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30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5</Characters>
  <CharactersWithSpaces>5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5T1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